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right" w:pos="9639" w:leader="dot"/>
          <w:tab w:val="right" w:pos="9923" w:leader="dot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</w:rPr>
        <w:tab/>
        <w:t>1</w:t>
      </w:r>
    </w:p>
    <w:p>
      <w:pPr>
        <w:pStyle w:val="Normal"/>
        <w:tabs>
          <w:tab w:val="clear" w:pos="708"/>
          <w:tab w:val="right" w:pos="9639" w:leader="dot"/>
          <w:tab w:val="right" w:pos="9923" w:leader="dot"/>
        </w:tabs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ПРОЕКТА ПЛАНИРОВКИ</w:t>
      </w:r>
      <w:r>
        <w:rPr>
          <w:rFonts w:cs="Times New Roman" w:ascii="Times New Roman" w:hAnsi="Times New Roman"/>
          <w:sz w:val="24"/>
          <w:szCs w:val="24"/>
        </w:rPr>
        <w:tab/>
        <w:t>2</w:t>
      </w:r>
    </w:p>
    <w:p>
      <w:pPr>
        <w:pStyle w:val="Normal"/>
        <w:tabs>
          <w:tab w:val="clear" w:pos="708"/>
          <w:tab w:val="right" w:pos="9639" w:leader="dot"/>
          <w:tab w:val="right" w:pos="9923" w:leader="dot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ab/>
        <w:t>3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right" w:pos="9639" w:leader="dot"/>
          <w:tab w:val="right" w:pos="9923" w:leader="dot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 О РАЗМЕЩЕНИИ ОБЪЕКТОВ КАПИТАЛЬНОГО СТРОИТЕЛЬСТВА ФЕДЕРАЛЬНОГО, РЕГИОНАЛЬНОГО И МЕСТНОГО ЗНАЧЕНИЯ, ИХ ХАРАКТЕРИСТИКИ</w:t>
      </w:r>
      <w:r>
        <w:rPr>
          <w:rFonts w:cs="Times New Roman" w:ascii="Times New Roman" w:hAnsi="Times New Roman"/>
          <w:sz w:val="24"/>
          <w:szCs w:val="24"/>
        </w:rPr>
        <w:tab/>
        <w:t>4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  <w:tab w:val="right" w:pos="9639" w:leader="dot"/>
          <w:tab w:val="right" w:pos="9923" w:leader="dot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 развития проектируемой территории</w:t>
        <w:tab/>
        <w:t>4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  <w:tab w:val="right" w:pos="9639" w:leader="dot"/>
          <w:tab w:val="right" w:pos="9923" w:leader="dot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е регламенты, установленные правилами землепользования и застройки</w:t>
        <w:tab/>
        <w:t>5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  <w:tab w:val="right" w:pos="9639" w:leader="dot"/>
          <w:tab w:val="right" w:pos="9923" w:leader="dot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объектов капитального строительства, планируемых к размещению</w:t>
        <w:tab/>
        <w:t>8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  <w:tab w:val="right" w:pos="9639" w:leader="dot"/>
          <w:tab w:val="right" w:pos="9923" w:leader="dot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и технические показатели планируемого развития системы транспортной инфраструктуры</w:t>
        <w:tab/>
        <w:t>9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426" w:leader="none"/>
          <w:tab w:val="right" w:pos="9639" w:leader="dot"/>
          <w:tab w:val="right" w:pos="9923" w:leader="dot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 и технические показатели инженерно-технического обеспечения территории, необходимые для развития территории</w:t>
        <w:tab/>
        <w:t>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 ПРОЕКТА ПЛАНИРОВКИ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атериалов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 Текстовые материалы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териалы основной части проекта (утверждаемая ча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ложения о размещении объектов капитального строительства федерального, регионального и местного значения, их характеристики».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териалы по обоснованию проекта (обосновывающая ча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ояснительная записка».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. Графические материалы</w:t>
            </w:r>
          </w:p>
        </w:tc>
      </w:tr>
      <w:tr>
        <w:trPr>
          <w:trHeight w:val="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териалы основной части проекта (утверждаемая ча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Чертеж проекта планировки территории,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 1:2000, 1 лис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атериалы по обоснованию проекта (обосновывающая часть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ема расположения элемента планировочной структуры в генеральном плане МО ГО город Югорск Ханты-Мансийского Автономного округа - Югры, М 1:25 000, 1 лист;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ема использования территории в период подготовки проекта планировки территории (опорный план), М 1:2000, 1 лист;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ема организации улично-дорожной сети и схема движения транспорта, М 1:2000, 1 лист;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ема границ зон с особыми условиями использования территории и границ территорий, подверженных риску возникновения чрезвычайных ситуаций природного, техногенного характера (затопление, оползни, карсты, эрозия и т.д.) и воздействия их последствий, М 1:2000, 1 лист;</w:t>
            </w:r>
          </w:p>
        </w:tc>
      </w:tr>
      <w:tr>
        <w:trPr>
          <w:trHeight w:val="4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ема вертикальной планировки и инженерной подготовки территории, М 1:2000, 1 лист;</w:t>
            </w:r>
          </w:p>
        </w:tc>
      </w:tr>
      <w:tr>
        <w:trPr>
          <w:trHeight w:val="3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ема размещения инженерных сетей и сооружений, М 1:2000, 1 лист;</w:t>
            </w:r>
          </w:p>
        </w:tc>
      </w:tr>
      <w:tr>
        <w:trPr>
          <w:trHeight w:val="3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бивочный чертеж красных линий, М 1:2000, 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лист;</w:t>
            </w:r>
          </w:p>
        </w:tc>
      </w:tr>
      <w:tr>
        <w:trPr>
          <w:trHeight w:val="4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хема архитектурно-планировочной организации территории, М 1:2000, 1 лист;</w:t>
            </w:r>
          </w:p>
        </w:tc>
      </w:tr>
      <w:tr>
        <w:trPr>
          <w:trHeight w:val="7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хема благоустройства и озеленения, М 1:2000,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лист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ВЕДЕНИЕ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работка документации по планировке территории музейно-туристического комплекса «Ворота в Югру» выполнена на основании договора № 19-15 от 14 октября 2015 г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разработке проекта учтены следующие норматив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Градостроительный кодекс РФ от 29.12.2004г. №190-ФЗ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Земельный кодекс РФ от 25.10.2001 № 136-ФЗ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Водный кодекс РФ от 03.06.2006 № 74-Ф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Лесной кодекс РФ от 04.12.2006 № 200-ФЗ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Федеральный закон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Федеральный закон от 22.07.2008 № 123-ФЗ «Технический регламент о требованиях пожарной безопасност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Федеральный закон от 12.02.1998 № 28-ФЗ «О гражданской обороне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Федеральный закон от 21.12.1994 № 68-ФЗ «О защите территорий и населения от чрезвычайных ситуаций природного и техногенного характер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П 42.13330.2011 «Градостроительство. Планировка и застройка городских и сельских поселени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- Постановление Госстроя РФ от 29.10.2002 № 150 «Об утверждении инструкции о порядке разработки, согласования, экспертизы и утверждения градостроительной документации»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- Закон Ханты-Мансийского автономного округа –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становление Правительства Ханты-Мансийского автономного округа – Югры от 13.06.2007г. № 153-п «О составе и содержании проектов планировки территории, подготовка которых осуществляется на основании документов территориального планирования ХМАО-Югры, документов территориального планирования муниципальных образовани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ормативно-правовые акты органов государственной власти, исполнительной власти и органов местного самоуправления по подготовке, внесению изменений и утверждению документов территориального планирова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шение Думы города Югорска от 07.10.2014 г. № 65 «Об утверждении генерального плана муниципального образования городской округ город Югорск Ханты-Мансийского автономного округа – Югры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ешение Думы города Югорска от 26.03.2015 г. № 17 «Оправилах землепользования и застройки муниципального образования городской округ город Югорск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ЛОЖЕНИЯ О РАЗМЕЩЕНИИ ОБЪЕКТОВ КАПИТАЛЬНОГО СТРОИТЕЛЬСТВА ФЕДЕРАЛЬНОГО, РЕГИОНАЛЬНОГО И МЕСТНОГО ЗНАЧЕНИЯ, ИХ ХАРАКТЕРИСТ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Характеристика развития проектируемой территор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ектирования расположена в восточной части населенного пункта Югорск-2. Восточная граница – река Эсс. С юга вдоль границы участка проходит автомобильная дорога регионального значения, южнее – линии электропередач. С запада и севера участок проектирования окружают природные территории. Территория свободна от застрой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роектируемой территории МТК «Ворота в Югру» составляет 119,5 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ланировки предусматривается образование участков различного функционального назнач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ое жилье: участок мест индивидуального отдыха, участок кемпинга, два участка палаточных город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развитие: два квартала музейного комплекса, участок зоопарка, участок лесопарка (Югорский музион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 и гостиничное обслуживание: участок для размещения кафе и гостиниц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я: участок игровых спортивных площадок, участок конного двора, участок банно-оздоровительного комплек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-познавательный туризм: территория прогулочных маршру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 для конных прогулок: территория для конных тро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ая: участок комплекса «Мастеровой двор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льзование территории: участок автостоянки, дорожно-тропиночная се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территор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ектирования находится в зоне рекреационно – туристического на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виды использования земельных участко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ое жиль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е развити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ое питани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чное обслуживани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лечени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о-познавательный туризм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я для конных прогулок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ческая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ользование территори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территории.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/>
      </w:pPr>
      <w:r>
        <w:rPr/>
        <w:t>Баланс проектируемой территории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49"/>
        <w:gridCol w:w="1134"/>
        <w:gridCol w:w="1134"/>
        <w:gridCol w:w="1134"/>
        <w:gridCol w:w="1134"/>
      </w:tblGrid>
      <w:tr>
        <w:trPr>
          <w:tblHeader w:val="true"/>
          <w:trHeight w:val="600" w:hRule="atLeast"/>
        </w:trPr>
        <w:tc>
          <w:tcPr>
            <w:tcW w:w="8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ерритория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уществующее положение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роектное решение</w:t>
            </w:r>
          </w:p>
        </w:tc>
      </w:tr>
      <w:tr>
        <w:trPr>
          <w:tblHeader w:val="true"/>
          <w:trHeight w:val="300" w:hRule="atLeast"/>
        </w:trPr>
        <w:tc>
          <w:tcPr>
            <w:tcW w:w="8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4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28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ерритория участка-ВСЕГО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1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Территория музейного комплекса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5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,8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асток гостиничного обслуживания и общественного пита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75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асток автостоянк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асток мест индивидуального отдых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асток для кемпинг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астки палаточных городк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асток банно-оздоровительного комплекс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асток комплекса «Мастеровой двор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3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асток конного дво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2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асток Таежного зоопар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3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асток спортивных площад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3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асток лесопар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,8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Территория полей для конных прогул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9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Территория прогулочных маршрутов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,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,35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Природные территор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,6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left="155" w:firstLine="3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Дорожно-тропиночная сет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-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,5</w:t>
            </w:r>
          </w:p>
        </w:tc>
      </w:tr>
    </w:tbl>
    <w:p>
      <w:pPr>
        <w:pStyle w:val="Normal"/>
        <w:spacing w:before="240" w:after="16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2. Градостроительные регламенты, установленные правилами землепользования и застройк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она рекреационно-туристического назнач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Код зоны - Р.2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ные виды и параметры разрешенного использования земельных участков и объектов капитального строи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835"/>
      </w:tblGrid>
      <w:tr>
        <w:trPr>
          <w:tblHeader w:val="true"/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видов разрешенного использования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ы разрешенного строительства и использования земельных участков</w:t>
            </w:r>
          </w:p>
        </w:tc>
      </w:tr>
      <w:tr>
        <w:trPr>
          <w:trHeight w:val="2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sub_10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ое жилье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2.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аточные 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пин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3.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е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очные 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ые галере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нотеатры и киноз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я для размещ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ых цирков, зверинцев, зоопарков, океанариу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и для празднеств и гуля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4.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4.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о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ов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со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4.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сио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sub_10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я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.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еваль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чные клуб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па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улин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ракци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подро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ы игровые автоматов (кроме игрового оборудования, используемого для проведения азартных иг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природ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9.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 капитального строительства не предусмотр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о-познавательный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5.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 капитального строительства не предусмотр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sub_105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ота и рыбалка</w:t>
            </w:r>
            <w:bookmarkEnd w:id="2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5.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ма охо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рыбо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, необходимые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 для гольфа или конных прогу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5.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ьф-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ые тро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, обеспечивающие функционирование указа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sub_109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</w:t>
            </w:r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9.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, обеспечивающие возможность изучения объектов археологического насле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, обеспечивающие возможность изучения достопримечательных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 предприятий народных промы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ания и сооружения ремесленных мастерск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, обеспечивающие функционирование указанных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3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е участки для размещения объектов капитального строительства, предназначенных для обеспечения населения и организаций коммунальными услугами, в част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воды, тепла, электричества, газа  предоставление услуг связ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од канализационных сто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ка и уборка объектов недвижим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осные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е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- 1 надземный этаж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ные пун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- 1 надземный этаж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пун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 - 1 надземный этаж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е 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сбора вещей для их вторичной перерабо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ы, линии электроперед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опроводы, теплопроводы, канализационные коллекторы, линии свя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территории (код 12.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ные дороги, тротуары, пешеходные переходы, парки, скверы, площади, бульвары, другие места, постоянно открытые для посещения без взимания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 разрешенные виды и параметры разрешенного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ые виды и параметры разрешенного использования земельных участков и объектов капитального строительства отсутствуют.</w:t>
      </w:r>
    </w:p>
    <w:p>
      <w:pPr>
        <w:pStyle w:val="Normal"/>
        <w:spacing w:before="240" w:after="1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Характеристики объектов капитального строительства, планируемых к размещению</w:t>
      </w:r>
    </w:p>
    <w:p>
      <w:pPr>
        <w:pStyle w:val="Normal"/>
        <w:suppressAutoHyphens w:val="true"/>
        <w:spacing w:lineRule="auto" w:line="276" w:before="240" w:after="0"/>
        <w:ind w:firstLine="567"/>
        <w:jc w:val="center"/>
        <w:rPr/>
      </w:pPr>
      <w:r>
        <w:rPr/>
        <w:t>Перечень объектов капитального строительства, планируемых к размещению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851"/>
        <w:gridCol w:w="1843"/>
        <w:gridCol w:w="1701"/>
      </w:tblGrid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</w:tr>
      <w:tr>
        <w:trPr>
          <w:trHeight w:val="383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капитального строительства</w:t>
            </w:r>
          </w:p>
        </w:tc>
      </w:tr>
      <w:tr>
        <w:trPr>
          <w:trHeight w:val="5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ежный теат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,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-хозяйственный корпус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экспозиционных матери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. площадь, 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9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иниц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проведения конференций, фестивалей, форумов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,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10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проведения семейных праздников и т.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,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- 100</w:t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прок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. площадь, 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индивидуального отдых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,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5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гало (на территории кемпинг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,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но-оздоровительный комплек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,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«Мастеровой двор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,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ный мане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. площадь, 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ежный зоопар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. площадь, кв.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</w:tr>
      <w:tr>
        <w:trPr>
          <w:trHeight w:val="454" w:hRule="exac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инженерной инфраструктуры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электрические воздушные 10 к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электрические воздушные 0,4 к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5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электрические кабельные 0,4 к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0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ная подстанция 10/0,4 к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ариты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х 4</w:t>
            </w:r>
          </w:p>
        </w:tc>
      </w:tr>
      <w:tr>
        <w:trPr>
          <w:trHeight w:val="6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и газопровод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,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5</w:t>
            </w:r>
          </w:p>
        </w:tc>
      </w:tr>
    </w:tbl>
    <w:p>
      <w:pPr>
        <w:pStyle w:val="Normal"/>
        <w:spacing w:before="24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Характеристики и технические показатели планируемого развития системы транспортной инфраструктуры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предложения по транспортному обслуживанию территории разрабатываются с целью обеспечения безопасного движения транспорта и пешеходов в районе нового строительства, а также транспортного обслуживания и определения мест размещения открытых автомобильных стоянок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ом планировки предусматривается организация на участке проектирования дорожной сети с капитальным типом покрытия: основной дороги, проездов и парковых доро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яженность проектируемой дорожной сети в границах проектирования составляет 3,9 км. Площадь асфальтирования ориентировочно 19608 м.кв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вижение индивидуального транспорта на территории МТК не предусмотрено. Для обслуживания проектируемых объектов предусмотрено движение служебного транспор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м центром является главная площадь со сценической площадкой и набережной. От нее в радиальных направлениях проложены тротуары. Пешеходное движение осуществляется по системе взаимосвязанных тротуаров, парковых дорог и прогулочных троп. Пешеходные прогулочные марштуры предлагается выполнять в грунтовом и улучшенном грунтовом покрытии.</w:t>
      </w:r>
    </w:p>
    <w:p>
      <w:pPr>
        <w:pStyle w:val="Normal"/>
        <w:spacing w:before="0" w:after="0"/>
        <w:jc w:val="center"/>
        <w:rPr/>
      </w:pPr>
      <w:r>
        <w:rPr/>
        <w:t>Основные параметры проектируемых улиц и дорог</w:t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76"/>
        <w:gridCol w:w="1134"/>
        <w:gridCol w:w="1418"/>
        <w:gridCol w:w="1403"/>
      </w:tblGrid>
      <w:tr>
        <w:trPr>
          <w:tblHeader w:val="true"/>
        </w:trPr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в красных линиях, м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проезжей части, 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лос движения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рина разделительной полосы, м</w:t>
            </w:r>
          </w:p>
        </w:tc>
      </w:tr>
      <w:tr>
        <w:trPr/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проез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- 6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овая доро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вижение индивидуального транспорта на территории МТК не предусмотрено. Для посетителей организована парковка на 300 машиномест. Также проектом предлагается организовать парковки на участке гостиничного обслуживания и общественного питания и на участке административно-хозяйственного корпус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Характеристики и технические показатели инженерно-технического обеспечения территории, необходимые для развития территор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нутренняя инженерная инфраструктура учитывает заблаговременность выполнения работ по прокладке магистральных сетей и строительству обслуживающих инженерных сооружений. Внутренняя инженерная инфраструктура запроектирована с учетом следующих принципов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окладка инженерных сетей по застраиваемой территор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оэтапность ведения в эксплуатацию инженерных сет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компактная прокладка инженерных сет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одоснабж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качестве основного варианта водоснабжения объектов на проектируемой территории принят вариант водоснабжения от индивидуальных скважин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24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одоотвед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Система канализации – местная, с использованием индивидуальных септиков с последующим сбросом на официально разрешенные точки слива жидких бытовых отход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Теплоснабж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вязи с развитием системы газоснабжения проектом предусматривается горячее водоснабжение и теплоснабжение потребителей от электрических и газовых водонагревателей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Газоснабж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югу от границы участка проектирования проходит магистральный газопровод. Планируется использование природного газа для отопления общественных зданий, приготовления пищи и нагрева воды, и в качестве топлива для индивидуальных котельных. Для обеспечения подвода газа ко всем источникам потребления предусматривается прокладка газопроводов по проектируемым улицам. Система газоснабжения принята в соответствии с решениями генерального плана. Точка подключения от газорегуляторного пункта (ГРП) , планируемого к размещению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иентировочное количество человек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дание администрации – 10 че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нкт проката – 3 че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стиница – 40 мест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афе – 100 мест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нно-оздоровительный комплекс – 40 че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а индивидуального отдыха – 28 че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унгало – 25 че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ный манеж – 5 че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стеровой двор – 10 че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center"/>
        <w:rPr/>
      </w:pPr>
      <w:r>
        <w:rPr/>
        <w:t>Нормы газопотребления и расчетные  расходы газа.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943"/>
        <w:gridCol w:w="1943"/>
        <w:gridCol w:w="1818"/>
      </w:tblGrid>
      <w:tr>
        <w:trPr>
          <w:trHeight w:val="58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е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ления.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/год на че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 газа, м3/год</w:t>
            </w:r>
          </w:p>
        </w:tc>
      </w:tr>
      <w:tr>
        <w:trPr>
          <w:trHeight w:val="114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приготовление пищи и нагрев воды на газовом оборудовании: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06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24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Электроснабже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оснабжение проектируемой территории предусматривается от подстанции (ПС) 110/10 кВ, расположенной на юго-западе от границы проектирования и питаемой ЛЭП 110 кВ. Передача мощности осуществляется по воздушным линиям 10 кВ на трансформаторные подстанции (ТП). От трансформаторных подстанций электрический ток поступает к потребителям по распределительным сетям 0,4 кВ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9"/>
        <w:outlineLvl w:val="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ектом принята установка двух ТП-10/0,4 кВ по расчету нагрузок, а также из-за больших длин линий. Мощность ТП рассчитывается в следующих стадиях проекта. Проектируемые ТП 10/0,4кВ запитаны от проектируемой ВЛ-10 кВ. По исполнению: сети 10 кВ - воздушная линия, сети 0,4 кВ часть воздушная, часть кабельная линии (кабельные линии в основном для наружного освещения экспозиций, парков, пешеходных маршрутов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лектрические сети выполняютс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здушной линией ВЛ-10к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воздушной линией ВЛ-0.4к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абельная линия КЛ-0.4к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 опорах ВЛИ-0.4кВ, совмещенные с наружным освещение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ссы ВЛ-10 кВ и 0,4 кВ уточняются рабочим проектом электросет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240" w:after="0"/>
        <w:ind w:firstLine="567"/>
        <w:jc w:val="center"/>
        <w:rPr/>
      </w:pPr>
      <w:r>
        <w:rPr/>
        <w:t>Расчет электрических нагрузок: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2; 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ленная мощность н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установленная  мощность (кВт)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Таежный 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0,12 кВт/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Здани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0,054 кВт/м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Пункт прок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20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0,054 кВт/м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Гост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4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0,46 кВт/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аф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0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,04 кВт/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Банно-оздоровительны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 кВт/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еста индивидуального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4,5 кВт/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Бунг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2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4,5 кВт/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Конный мане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35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0,054 кВт/м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72,9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Мастеровой дв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6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0 кВт/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5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Наруж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ascii="Times New Roman" w:hAnsi="Times New Roman" w:eastAsia="TimesNewRomanPSMT;Arial Unicode MS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NewRomanPSMT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  <w:lang w:eastAsia="ru-RU"/>
              </w:rPr>
              <w:t>814,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240" w:after="1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33:00Z</dcterms:created>
  <dc:creator>123</dc:creator>
  <dc:description/>
  <cp:keywords/>
  <dc:language>en-US</dc:language>
  <cp:lastModifiedBy>Юля</cp:lastModifiedBy>
  <cp:lastPrinted>2015-03-17T10:25:00Z</cp:lastPrinted>
  <dcterms:modified xsi:type="dcterms:W3CDTF">2016-01-21T15:37:00Z</dcterms:modified>
  <cp:revision>105</cp:revision>
  <dc:subject/>
  <dc:title/>
</cp:coreProperties>
</file>